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888"/>
        <w:gridCol w:w="1418"/>
        <w:gridCol w:w="1134"/>
        <w:gridCol w:w="1559"/>
        <w:gridCol w:w="1276"/>
        <w:gridCol w:w="1842"/>
      </w:tblGrid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6AA84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Orario in presenza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artedi 1 dicembre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A (aula propria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ale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l'Oli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l'Olio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ale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ale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A (aula piano terra accanto aula Aurora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nto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nt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s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rile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rile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B (aula propria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si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al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ento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cciottini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lli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B (in aula magna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atesi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 Sarto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chett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 Sarto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 Sarto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C (aula piano terra accanto aula alternativa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la Sala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mbrosetti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la Sal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la Sala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mbrosetti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C (aula primo piano 3B/3E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sogni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sogni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ucchese 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cquafredda 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cquafredda 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D (aula propria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anu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atelli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acc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anu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giolini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D (aula piano terra propria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giolini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ccia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lini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anu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E (aula propria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rruto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ralumi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eal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i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i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E (aula propria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rile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rile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tonucci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tonucci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tonucci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G (aula alternativa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ccia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ssi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anu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gliesi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uralumi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F (aula propria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lcher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lcher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olcher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ducci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isogni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ternativa (laboratorio di scienze e/o biblioteca)</w:t>
            </w:r>
          </w:p>
        </w:tc>
        <w:tc>
          <w:tcPr>
            <w:tcW w:w="14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55:00Z</dcterms:created>
  <dc:creator>client10</dc:creator>
  <dc:description/>
  <dc:language>en-US</dc:language>
  <cp:lastModifiedBy>client10</cp:lastModifiedBy>
  <dcterms:modified xsi:type="dcterms:W3CDTF">2020-11-28T12:12:00Z</dcterms:modified>
  <cp:revision>1</cp:revision>
  <dc:subject/>
  <dc:title/>
</cp:coreProperties>
</file>